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 w:before="0" w:after="0"/>
        <w:ind w:left="0" w:hanging="0"/>
        <w:jc w:val="center"/>
        <w:rPr>
          <w:sz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>ОТВЕТСТВЕННОСТЬ ЗА СБЫТ НАРКОТИЧЕСКИХ СРЕДСТВ С ИСПОЛЬЗОВАНИЕМ ЭЛЕКТРОННЫХ ИЛИ ИНФОРМАЦИОННО-ТЕЛЕКОММУНИКАЦИОННЫХ СЕТЕЙ</w:t>
      </w:r>
    </w:p>
    <w:p>
      <w:pPr>
        <w:pStyle w:val="21"/>
        <w:spacing w:lineRule="exact" w:line="240"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pacing w:lineRule="exact" w:line="240"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гт. Грибановский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lang w:val="ru-RU"/>
        </w:rPr>
        <w:t>15</w:t>
      </w:r>
      <w:r>
        <w:rPr>
          <w:sz w:val="28"/>
        </w:rPr>
        <w:t>.</w:t>
      </w:r>
      <w:r>
        <w:rPr>
          <w:sz w:val="28"/>
          <w:lang w:val="ru-RU"/>
        </w:rPr>
        <w:t>03</w:t>
      </w:r>
      <w:r>
        <w:rPr>
          <w:sz w:val="28"/>
        </w:rPr>
        <w:t>.202</w:t>
      </w:r>
      <w:r>
        <w:rPr>
          <w:sz w:val="28"/>
          <w:lang w:val="ru-RU"/>
        </w:rPr>
        <w:t>3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ей 228.1 Уголовного кодекса РФ предусмотрена уголовная ответственность за незаконные производство, сбыт или пересылку наркотических средств, психотропных веществ или их аналогов, а также незаконные сбыт или пересылку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незаконного сбыта наркотиков с использованием сети «Интернет» или иных средств связи (мобильные телефоны, компьютеры и иные устройства, позволяющие получать информацию и совершать ее обмен) образует квалифицирующий состав пре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й квалифицирующий признак имеется в тех случаях, когда лицо с использованием сети «Интернет» подыскивает источник незаконного приобретения наркотических средств с целью последующего сбыта или соучастников преступления, а равно размещает информацию для приобретателей наркотически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признаку квалифицируется действия соучастников преступления, если связь между ними в ходе подготовки и совершения преступления обеспечивалась с использованием сети «Интернет» (например, связь между лицом, осуществляющим закладку наркотических средств в тайники, и лицом, передавшим ему в этих целях наркотические сред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ие преступления с использованием информационно-телекоммуникационных сетей влечет более строгую ответственность, вплоть до 12 лет лишения свободы, а в случае незаконного сбыта наркотических средств в особо крупном размере – пожизненное лишение свободы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both"/>
        <w:rPr/>
      </w:pPr>
      <w:r>
        <w:rPr>
          <w:sz w:val="28"/>
        </w:rPr>
        <w:t>Прокуратура Грибановского района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13:00Z</dcterms:created>
  <dc:creator>kozlov.j</dc:creator>
  <dc:description/>
  <cp:keywords/>
  <dc:language>en-US</dc:language>
  <cp:lastModifiedBy>Козлов Юрий Владимирович</cp:lastModifiedBy>
  <cp:lastPrinted>2020-08-17T19:05:00Z</cp:lastPrinted>
  <dcterms:modified xsi:type="dcterms:W3CDTF">2023-03-14T15:13:00Z</dcterms:modified>
  <cp:revision>2</cp:revision>
  <dc:subject/>
  <dc:title/>
</cp:coreProperties>
</file>