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279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9921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П О С Т А Н О В Л Е Н И 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5.09.2021г. № 329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гт. Грибановский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ибановского городского поселения от  13.01.2020г. № 9</w:t>
      </w:r>
    </w:p>
    <w:p>
      <w:pPr>
        <w:pStyle w:val="Normal"/>
        <w:tabs>
          <w:tab w:val="clear" w:pos="708"/>
          <w:tab w:val="left" w:pos="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900"/>
        <w:jc w:val="both"/>
        <w:rPr/>
      </w:pPr>
      <w:r>
        <w:rPr>
          <w:b w:val="false"/>
          <w:sz w:val="28"/>
          <w:szCs w:val="28"/>
        </w:rPr>
        <w:t>В целях проведения нормативных актов в соответствие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Гриба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26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рибановского городского поселения от 13.01.2020г. № 9 "Об утверждении плана мероприятий  по противодействию коррупции в Грибановском городском поселении на 2020-2021 годы"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постановления слова "на 2020-2021 годы" заменить на слова "на 2021-2024 годы"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2. В преамбуле после слов "Во исполнение" дополнить словами "</w:t>
      </w:r>
      <w:r>
        <w:rPr>
          <w:bCs/>
          <w:sz w:val="28"/>
          <w:szCs w:val="28"/>
          <w:shd w:fill="FFFFFF" w:val="clear"/>
        </w:rPr>
        <w:t xml:space="preserve">Указа Президент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  <w:shd w:fill="FFFFFF" w:val="clear"/>
        </w:rPr>
        <w:t xml:space="preserve"> от 16.08.2021 г. N 478 "О Национальном плане противодействия коррупции на 2021 - 2024 годы",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План мероприятий по противодействию коррупции в Грибановском городском поселении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 Должностным лицам, руководителям муниципальных предприятий и учреждений обеспечить выполнение мероприятий, предусмотренных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46" w:gutter="0" w:header="0" w:top="567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540"/>
        <w:rPr>
          <w:szCs w:val="28"/>
        </w:rPr>
      </w:pPr>
      <w:r>
        <w:rPr>
          <w:szCs w:val="28"/>
        </w:rPr>
        <w:t>Глава городского поселения                                                   И.В. Титов</w:t>
      </w:r>
    </w:p>
    <w:p>
      <w:pPr>
        <w:pStyle w:val="2"/>
        <w:ind w:firstLine="709"/>
        <w:jc w:val="right"/>
        <w:rPr/>
      </w:pPr>
      <w:r>
        <w:rPr>
          <w:bCs/>
          <w:szCs w:val="28"/>
        </w:rPr>
        <w:t>Утвержден</w:t>
      </w:r>
      <w:r>
        <w:rPr>
          <w:szCs w:val="28"/>
        </w:rPr>
        <w:t xml:space="preserve"> </w:t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</w:t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  <w:t>Грибановского городского поселения</w:t>
      </w:r>
    </w:p>
    <w:p>
      <w:pPr>
        <w:pStyle w:val="2"/>
        <w:ind w:firstLine="709"/>
        <w:jc w:val="right"/>
        <w:rPr>
          <w:szCs w:val="28"/>
          <w:u w:val="single"/>
        </w:rPr>
      </w:pPr>
      <w:r>
        <w:rPr>
          <w:szCs w:val="28"/>
        </w:rPr>
        <w:t>от 15.09.2021 года №32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 ПРОТИВОДЕЙСТВИЮ  КОРРУПЦИИ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 ГРИБАНОВСКОМ  ГОРОДСКОМ ПОСЕЛЕНИИ НА 2021 - 2024</w:t>
      </w:r>
      <w:r>
        <w:rPr/>
        <w:t xml:space="preserve"> ГОДЫ</w:t>
      </w:r>
    </w:p>
    <w:tbl>
      <w:tblPr>
        <w:tblW w:w="158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5"/>
        <w:gridCol w:w="4765"/>
        <w:gridCol w:w="49"/>
        <w:gridCol w:w="3353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 вы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1.  Организация работы по противодействию коррупции в администрации  Грибановского городского поселения Грибановского муниципального района  Воронеж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/>
            </w:pPr>
            <w:r>
              <w:rPr/>
              <w:t>Проведение заседаний</w:t>
            </w:r>
            <w:r>
              <w:rPr>
                <w:bCs/>
              </w:rPr>
              <w:t xml:space="preserve"> Комиссии по соблюдению требований к служебному поведению муниципальных служащих администрации Грибановского городского поселения и урегулированию конфликта интерес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муниципальных служащих администрации Грибановского городского поселения и урегулированию конфликта интере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 муниципальной службы  в органах местного самоуправления (далее - ОМСУ) Грибановского городского поселения Грибановского муниципального район Воронежской област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муниципальных служащих администрации Грибановского городского поселения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реже одного раза в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Грибановского городского поселения и повышению эффективности его использова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сектора по экономике и финансам в  администрации Грибановском городском посел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участия лиц, замещающих должности муниципальной службы  в администрации  Грибановского  городского поселения  в управлении коммерческими и некоммерческими организациям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рший инспектор ответственный за делопроизводств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3 г.</w:t>
            </w:r>
          </w:p>
        </w:tc>
      </w:tr>
      <w:tr>
        <w:trPr>
          <w:trHeight w:val="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работы по противодействию коррупции   в подведомственных администрации поселения муниципальных предприятиях и учреждениях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муниципальных служащих администрации Грибановского городского поселения и урегулированию конфликта интере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Грибановского городского поселения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юр. вопросам администрации Гриба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 по повышению  эффективности  кадровой работы в части, касающейся  ведения личных дел лиц, замещающих должности муниципальной службы в ОМСУ Грибановского  городского поселения,  в том числе контроля за актуализацией  сведений, содержащихся в анкетах, предоставляемых при назначении на указные  должности и поступлении  на такую службу, об их родственниках и свойственниках в целях выявления возможного  конфликта интересов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риба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юр. вопросам администрации Гриба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Грибановском городском поселени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муниципальных служащих администрации Грибановского городского поселения и урегулированию конфликта интере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еречень вопросов, задаваемых муниципальным служащим при проведении аттестационно - квалификационных экзаменов, на знание законодательства в сфере противодействия корруп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по ОД ОМС Грибанов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 администрации Грибановского  городского поселения, замещение которых связано с коррупционными риска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ответственный за делопроизвод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участию муниципальных служащих ОМСУ Грибановского городского поселения,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 коррупции, в том числе  их обучение  по дополнительным  профессиональным программам в области противодействия коррупци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юр. вопросам администрации Гриба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е в Совет по противодействию коррупции  Грибановского муниципального района 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по противодействию коррупции в  Грибановском городском поселении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юр. вопросам администрации Гриба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-х дней со дня регистрации данн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нятие мер по участию муниципальных служащих  ОМСУ Грибановского городского поселения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 противодействия коррупции. 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юр. вопросам администрации Грибановского город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7" w:leader="none"/>
              </w:tabs>
              <w:ind w:left="18" w:right="14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4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167" w:firstLine="24"/>
              <w:jc w:val="both"/>
              <w:rPr>
                <w:spacing w:val="1"/>
              </w:rPr>
            </w:pPr>
            <w:r>
              <w:rPr/>
              <w:t>Принятие мер  по участию муниципальных служащих Грибановского городского поселения, в должностные обязанности которых  входит участие в проведении закупок товаров, работ,  услуг для обеспечения муниципальных нужд в мероприятиях по профессиональному развитию в области  по противодействию коррупции, в том  числе  их обучение по  дополнительным  профессиональным программам в области противодействия коррупци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юр. вопросам администрации Грибановского город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7" w:leader="none"/>
              </w:tabs>
              <w:ind w:left="18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pacing w:val="-5"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5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firstLine="284"/>
              <w:jc w:val="both"/>
              <w:rPr/>
            </w:pPr>
            <w:r>
              <w:rPr/>
              <w:t>Проведение совещаний по актуальным вопросам применения законодательства  о противодействии коррупци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7" w:leader="none"/>
              </w:tabs>
              <w:ind w:left="18" w:right="144" w:hanging="0"/>
              <w:jc w:val="both"/>
              <w:rPr/>
            </w:pPr>
            <w:r>
              <w:rPr/>
              <w:t>Старший инспектор ответственный за делопроизвод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</w:rPr>
              <w:t>Ежегод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2. Совершенствование правовых основ противодействия коррупции в Грибановском городском поселении и проведение антикоррупционной эксперти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проектов нормативных правовых актов Грибановского город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осуществляющие подготовку Н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 результатов антикоррупционной экспертизы нормативных правовых актов и проектов нормативных правовых актов администрации Грибановского городского поселения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юр. вопросам  администрации Грибановского городского посел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г.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г.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3г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202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казание правовой и методической помощи подведомственных предприятиях и учреждениях  </w:t>
            </w:r>
            <w:r>
              <w:rPr>
                <w:spacing w:val="1"/>
              </w:rPr>
              <w:t>в области противодействия коррупци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Ведущий специалист по юр. вопросам  администрации Грибановского город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 должностей муниципальной службы   при   прохождении  муниципальной служб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муниципальных служащих администрации Грибановского городского поселения и урегулированию конфликта интере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bCs/>
              </w:rPr>
            </w:pPr>
            <w:r>
              <w:rPr/>
              <w:t>Ведущий специалист по юр. вопросам  администрации Грибановского город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осуществление контроля за соблюдением  муниципальными  служащими Грибановского городского поселения общих принципов служебного поведения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bCs/>
              </w:rPr>
            </w:pPr>
            <w:r>
              <w:rPr/>
              <w:t>Старший инспектор ответственный за делопроизвод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муниципальных служащих администрации Грибановского городского поселения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>
          <w:trHeight w:val="20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ответственный за делопроизводств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аимодействие с Общественной палатой Грибановского муниципального района  Воронежской области по вопросам проведения  общественной, независимой  экспертизы проектов НПА администрации поселения  по предложению главы Гриба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юр. вопросам  администрации Грибановского город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Общественной палатой Грибановского муниципального района  Воронежской 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осуществляющие подготовку Н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3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дрение в работу по соблюдению требований к служебному поведению муниципальных служащих Грибановского городского поселения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противодействию коррупции в  Грибановском городском посел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муниципальных  функций и предоставления муниципальны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перечня муниципальных услуг администрации Грибановского городского поселения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рший инспектор администрация по работе с документооборотом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 исполнения специалистами администрации Грибановского городского поселения муниципальных функций  и предоставления  муниципальных услу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ший инспектор администрация по работе с документооборот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3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проведения мониторинга качества и доступности   государственных и муниципальных услуг, оказываемых </w:t>
            </w:r>
            <w:r>
              <w:rPr>
                <w:lang w:val="en-US" w:eastAsia="en-US"/>
              </w:rPr>
              <w:t>центром</w:t>
            </w:r>
            <w:r>
              <w:rPr/>
              <w:t xml:space="preserve"> государственных и муниципальных услуг   «Мои документы» в пгт Грибановском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ректор МКУ по ОД ОМС Грибановского городского посел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4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contextualSpacing/>
              <w:jc w:val="both"/>
              <w:rPr/>
            </w:pPr>
            <w:r>
              <w:rPr/>
              <w:t xml:space="preserve">Директор МКУ по ОД ОМС Грибановского городского поселен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5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contextualSpacing/>
              <w:jc w:val="both"/>
              <w:rPr/>
            </w:pPr>
            <w:r>
              <w:rPr/>
              <w:t xml:space="preserve">Директор МКУ по ОД ОМС Грибановского городского поселения  </w:t>
            </w:r>
          </w:p>
          <w:p>
            <w:pPr>
              <w:pStyle w:val="Normal"/>
              <w:rPr/>
            </w:pPr>
            <w:r>
              <w:rPr/>
              <w:t>Старший инспектор администрация по работе с документооборот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области, а также контактных данных органов  прокуратуры, органов внутренних де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contextualSpacing/>
              <w:jc w:val="both"/>
              <w:rPr/>
            </w:pPr>
            <w:r>
              <w:rPr/>
              <w:t xml:space="preserve">Директор МКУ по ОД ОМС Грибановского городского поселения  </w:t>
            </w:r>
          </w:p>
          <w:p>
            <w:pPr>
              <w:pStyle w:val="Normal"/>
              <w:spacing w:before="0" w:after="0"/>
              <w:ind w:left="-7" w:hanging="0"/>
              <w:contextualSpacing/>
              <w:jc w:val="both"/>
              <w:rPr/>
            </w:pPr>
            <w:r>
              <w:rPr/>
              <w:t>Старший инспектор администрация по работе с документооборот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омиссия по соблюдению требований к служебному поведению муниципальных служащих администрации Грибановского городского поселения и урегулированию конфликта интересов</w:t>
            </w:r>
            <w:r>
              <w:rPr/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муниципальных служащих администрации Грибановского городского поселения и урегулированию конфликта интере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2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анализа практики представления в  Грибановское городское поселение правоохранительными органами информации о ставших им известных фактах несоблюдения муниципальными служащими ОМС Грибановского городского поселения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 противодействии коррупции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администрация по работе с документооборотом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Обеспечение доступа граждан к информации о деятельности  органов местного самоуправлен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ибановского городского поселения Грибановского муниципального  района  Воронеж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1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ов  местного самоуправления  Грибановского городского поселения сведений о структуре администрации  ОМСУ  Грибановского  городского поселения, структурных подразделениях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рший инспектор администрация по работе с документооборот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ректор МКУ по ОД  ОМС Грибановского город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2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рав граждан и организаций на доступ к информации о работе по профилактике коррупционных и иных правонарушений структурных подразделений администрации  Грибановского городского поселения, о фактах коррупции и коррупционных факторах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рший инспектор администрация по работе с документооборот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ректор МКУ по ОД ОМС Грибановского городского посел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3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телефона</w:t>
            </w:r>
            <w:bookmarkStart w:id="1" w:name="_GoBack"/>
            <w:bookmarkEnd w:id="1"/>
            <w:r>
              <w:rPr/>
              <w:t xml:space="preserve"> доверия, организованного в администрации Грибановского городского поселения,   интернет - приемных  на официальном сайте Грибановского город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ректор МКУ по ОД ОМС Грибановского городского посел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4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публикаций в средствах массовой информации о фактах проявления коррупции в администрации Грибановского городского поселения, организация проверок таких фактов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рший инспектор администрация по работе с документооборотом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5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ректор МКУ по ОД  ОМС Грибановского город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по юр. вопросам  администрации Грибановского город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 подведомствен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1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дготовкой и реализацией ежегодных планов работы по противодействию коррупции в муниципальных  учреждениях и муниципальных  унитарных предприятиях Грибановского городского поселения (далее - МУ и МУП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ветственный по противодействию коррупции в  Грибановском городском поселен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(обучающих мероприятий) с руководителями (заместителями руководителей) МУ и МУП по вопросам организации работы по противодействию коррупции в МУ и МУ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рший инспектор администрация по работе с документооборот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3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деятельности подведомственных муниципальных учреждений по реализации  статьи 11.2  Закона Воронежской области от 12.05.2009г. №43-ОЗ «О профилактике коррупции в Воронежской области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ветственный по противодействию коррупции в  Грибановском городском поселен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4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 Грибановского городского поселения и муниципальных учреждений Грибановского городского поселения, и лицами, замещающими указанные должнос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едущий специалист по юр. вопросам  администрации Грибановского город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спектор по кадрам МКУ по ОД  ОМС Грибановского город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5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коррупционных рисков в муниципальных учреждениях Грибановского городского поселения в соответствии  с Рекомендациями Минтруда России  по порядку проведения оценки коррупционных рисков в организации от 18.09.2019г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и муниципальных учреждений и предприятий Грибановского город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9. Осуществление мер по противодействию коррупции в сфере 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главы городского поселения о рисках возникновения в ходе реализации   национальных проектов  правонарушений, в том числе коррупционного характера.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местители главы администрации городского посел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 течение рабочего дня со дня возникнов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муниципальных  закупок, представление отчетов об исполнении планов закупок в целях обеспечения муниципальных  нужд Грибановского городского поселения, а также иной информации по противодействию коррупции в  Грибановском городском поселен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ветственный по противодействию коррупции в  Грибановском городском поселен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реестра (карты) коррупционных рисков, возникающих при осуществлении закупок и плана (реестра) мер, направленных на минимизацию  коррупционных рисков, возникающих при осуществлении 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тиводействию коррупции в  Грибановском городском поселен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, направленной на выявление личной заинтересованности работников при осуществлении  закупок, которые   приводят или могут привести к конфликту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отиводействию коррупции в  Грибановском городском поселен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тельства о противодействии коррупции при осуществлении закупок, товаров, работ,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пециалист по осуществлению внутреннего муниципального финансового контро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10. Контроль за выполнением мероприятий, предусмотренных настоящим Планом 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реализации настоящего Плана, планов противодействия коррупции, утвержденных ОМСУ Грибановского городского поселения, а так же предоставление  отчётов  об их  результатах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/>
            </w:pPr>
            <w:r>
              <w:rPr/>
              <w:t>Ответственный по противодействию коррупции в  Грибановском городском поселен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рший инспектор администрация по работе с документооборот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 15 января  2022 года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о 15 января  2023 год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о 15 января  2024 год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о 15 января  2025 года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2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ниторинг реализации настоящего Пла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ие отчёта о реализации настоящего плана главе Грибановского городского поселения и размещение на официальном сайте администрации Грибановского городского поселения в разделе «Противодействие коррупции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ректор МКУ по ОД  ОМС Грибановского город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арший инспектор администрация по работе с документооборотом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 01 марта  2022г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о 01 марта 2023г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о 01 марта  2024г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о 01 марта 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7:00Z</dcterms:created>
  <dc:creator>Имя</dc:creator>
  <dc:description/>
  <dc:language>en-US</dc:language>
  <cp:lastModifiedBy>Krylov</cp:lastModifiedBy>
  <cp:lastPrinted>2021-09-15T11:40:00Z</cp:lastPrinted>
  <dcterms:modified xsi:type="dcterms:W3CDTF">2025-05-16T06:37:00Z</dcterms:modified>
  <cp:revision>2</cp:revision>
  <dc:subject/>
  <dc:title/>
</cp:coreProperties>
</file>