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ind w:left="-284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32790" cy="914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9921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ИБАНОВСКОГО МУНИЦИПАЛЬНОГО  РАЙОНА</w:t>
        <w:br/>
        <w:t>ВОРОНЕЖСКОЙ ОБЛАСТ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>П О С Т А Н О В Л Е Н И Е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9.01.2020г. № 1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гт. Грибановский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right="4315" w:hanging="0"/>
        <w:jc w:val="both"/>
        <w:rPr/>
      </w:pPr>
      <w:r>
        <w:rPr>
          <w:sz w:val="28"/>
          <w:szCs w:val="28"/>
        </w:rPr>
        <w:t>Об  утверждении плана  мероприятий по антикоррупционному просвещению в Грибановском городском поселении на 2020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/>
      </w:pPr>
      <w:r>
        <w:rPr>
          <w:b w:val="false"/>
          <w:spacing w:val="2"/>
          <w:sz w:val="28"/>
          <w:szCs w:val="28"/>
          <w:shd w:fill="FFFFFF" w:val="clear"/>
        </w:rPr>
        <w:t>В целях формирования антикоррупционного мировоззрения, повышения уровня правосознания и правовой культуры населения  Грибановского городского поселения путем реализации мероприятий по антикоррупционному образованию и антикоррупционной пропаганде</w:t>
      </w:r>
      <w:r>
        <w:rPr>
          <w:b w:val="false"/>
          <w:sz w:val="28"/>
          <w:szCs w:val="28"/>
        </w:rPr>
        <w:t>,</w:t>
      </w:r>
      <w:r>
        <w:rPr>
          <w:b w:val="false"/>
          <w:spacing w:val="-1"/>
          <w:sz w:val="28"/>
          <w:szCs w:val="28"/>
        </w:rPr>
        <w:t xml:space="preserve"> администрация Грибановского городского поселения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2"/>
        <w:ind w:firstLine="426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 Утвердить прилагаемый  план мероприятий по антикоррупционному  просвещению  в Грибановском городском поселении на 2020 год (далее -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 Ответственному по противодействию коррупции в Грибановском городском поселении  (Носовой И.В.)  обеспечить проведение  мониторинга  выполнения Плана.</w:t>
      </w:r>
    </w:p>
    <w:p>
      <w:pPr>
        <w:pStyle w:val="Msonormalcxsplast"/>
        <w:shd w:fill="FFFFFF" w:val="clear"/>
        <w:tabs>
          <w:tab w:val="clear" w:pos="708"/>
          <w:tab w:val="left" w:pos="1382" w:leader="none"/>
        </w:tabs>
        <w:spacing w:before="5" w:after="28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 Контроль за исполнением настоящего постановления оставляю за собой </w:t>
      </w:r>
    </w:p>
    <w:p>
      <w:pPr>
        <w:pStyle w:val="Msonormalcxsplast"/>
        <w:shd w:fill="FFFFFF" w:val="clear"/>
        <w:tabs>
          <w:tab w:val="clear" w:pos="708"/>
          <w:tab w:val="left" w:pos="1382" w:leader="none"/>
        </w:tabs>
        <w:spacing w:before="5" w:after="28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>Глава городского поселения                                                   И.В. Титов</w:t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рибановского городского поселения</w:t>
      </w:r>
    </w:p>
    <w:p>
      <w:pPr>
        <w:pStyle w:val="Normal"/>
        <w:jc w:val="right"/>
        <w:rPr/>
      </w:pPr>
      <w:r>
        <w:rPr/>
        <w:t>от 09.01.2020г. №  1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 антикоррупционному просвещению в Грибановском город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0 год</w:t>
      </w:r>
    </w:p>
    <w:tbl>
      <w:tblPr>
        <w:tblW w:w="106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51"/>
        <w:gridCol w:w="3120"/>
        <w:gridCol w:w="73"/>
        <w:gridCol w:w="107"/>
        <w:gridCol w:w="22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, информационных буклетов и др., размещение информации на сайте администрации Грибановского городского поселения, муниципальных учреждений и предприятий посвященных формированию антикоррупционного мировоззрения у граждан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учреждений и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, круглых столов с должностными лицами, ответственными за работу по профилактике коррупционных и иных правонарушений в ОМСУ Грибановского  городского поселения, по вопросам противодействия коррупци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юр. вопросам администрац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ибановского городского поселения </w:t>
            </w:r>
          </w:p>
          <w:p>
            <w:pPr>
              <w:pStyle w:val="Normal"/>
              <w:rPr/>
            </w:pPr>
            <w:r>
              <w:rPr/>
              <w:t>Старший инспектор администрация по работе с документооборото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полугодие</w:t>
            </w:r>
          </w:p>
          <w:p>
            <w:pPr>
              <w:pStyle w:val="Normal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 муниципальным служащим  в участии в мероприятиях  по профессиональному развитию 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рибановского городского поселения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Правительством Воронежской области  курсов повышения квалификации</w:t>
            </w:r>
          </w:p>
        </w:tc>
      </w:tr>
      <w:tr>
        <w:trPr/>
        <w:tc>
          <w:tcPr>
            <w:tcW w:w="10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редствах массовой информации, направленной на недопустимость коррупционного пове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е информации о результатах расследования конкретных правонарушений коррупционной направленности и вынесенных по ним судебных решений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униципальных учреждений и предприят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юр. вопросам администрац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ибановского город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стендов, посвященных антикоррупционному просвещению, в органах местного самоуправления  Грибановского городского поселения  и организациях, находящихся в их ведении, а также в местах предоставления гражданам государственных и муниципальных услуг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 по ОД ОМС Грибановского городского поселения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боты телефона доверия, организованного  в администрации Грибановского городского поселения, рассмотрение на заседаниях Совета по противодействию коррупции каждого  поступившего сигнала  о фактах  коррупции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 по ОД ОМС  Грибановского городского поселения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I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консультативной помощи работникам подведомственных учреждений,  ответственным за работу по профилактике коррупционных и иных правонарушений.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юр. вопросам администрац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ибановского город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антикоррупционному просвещению в муниципальных  учреждениях и на муниципальных  унитарных предприятиях  Грибановского городского поселения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униципальных учреждений и предприят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мероприятий, посвященных Международному дню борьбы с коррупцией (9 декабря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"МИР"</w:t>
            </w:r>
          </w:p>
          <w:p>
            <w:pPr>
              <w:pStyle w:val="Normal"/>
              <w:rPr/>
            </w:pPr>
            <w:r>
              <w:rPr/>
              <w:t xml:space="preserve">Директор МКУ по ОД ОМС  Грибановского городского поселения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10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овет по противодействию  коррупции в Грибановском муниципальном районе  аналитической информации о  результатах выполнения мероприятий План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ротиводействию коррупции в  Грибановском городском поселен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июля 2020 года,</w:t>
            </w:r>
          </w:p>
          <w:p>
            <w:pPr>
              <w:pStyle w:val="Normal"/>
              <w:rPr/>
            </w:pPr>
            <w:r>
              <w:rPr/>
              <w:t>до 15 января  2021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Пл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ротиводействию коррупции в  Грибановском городском поселен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2"/>
        <w:shd w:fill="FFFFFF" w:val="clear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142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2:00Z</dcterms:created>
  <dc:creator>Имя</dc:creator>
  <dc:description/>
  <cp:keywords/>
  <dc:language>en-US</dc:language>
  <cp:lastModifiedBy>Имя</cp:lastModifiedBy>
  <cp:lastPrinted>2019-12-30T09:23:00Z</cp:lastPrinted>
  <dcterms:modified xsi:type="dcterms:W3CDTF">2020-01-10T13:58:00Z</dcterms:modified>
  <cp:revision>2</cp:revision>
  <dc:subject/>
  <dc:title/>
</cp:coreProperties>
</file>