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32790" cy="9144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9921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БАНОВСКОГО ГОРОДСКОГО ПОСЕЛЕНИЯ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ИБАНОВСКОГО МУНИЦИПАЛЬНОГО РАЙОНА </w:t>
      </w:r>
    </w:p>
    <w:p>
      <w:pPr>
        <w:pStyle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ВОРОНЕЖСКОЙ ОБЛАСТИ</w:t>
      </w:r>
    </w:p>
    <w:p>
      <w:pPr>
        <w:pStyle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</w:rPr>
        <w:t>Р А С П О Р Я Ж Е Н И 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т 21.01.2021 г. № 10-р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гт. Грибановский</w:t>
      </w:r>
    </w:p>
    <w:p>
      <w:pPr>
        <w:pStyle w:val="Heading2"/>
        <w:ind w:left="0" w:right="-518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right="431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б  утверждении плана  мероприятий по антикоррупционному просвещению в Грибановском городском поселении на 2021г.</w:t>
      </w:r>
    </w:p>
    <w:p>
      <w:pPr>
        <w:pStyle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1"/>
        <w:ind w:firstLine="90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2"/>
          <w:sz w:val="28"/>
          <w:szCs w:val="28"/>
          <w:shd w:fill="FFFFFF" w:val="clear"/>
        </w:rPr>
        <w:t>В целях формирования антикоррупционного мировоззрения, повышения уровня правосознания и правовой культуры населения  Грибановского городского поселения путем реализации мероприятий по антикоррупционному образованию и антикоррупционной пропаганде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i w:val="false"/>
          <w:spacing w:val="-1"/>
          <w:sz w:val="28"/>
          <w:szCs w:val="28"/>
        </w:rPr>
        <w:t xml:space="preserve"> администрация Грибановского городского посел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  Утвердить прилагаемый  план мероприятий по антикоррупционному  просвещению  в Грибановском городском поселении на 2021 год (далее - План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  Ответственному по противодействию коррупции в Грибановском городском поселении  (Носовой И.В.)  обеспечить проведение  мониторинга  выполнения Плана.</w:t>
      </w:r>
    </w:p>
    <w:p>
      <w:pPr>
        <w:pStyle w:val="Msonormalcxsplast"/>
        <w:shd w:fill="FFFFFF" w:val="clear"/>
        <w:tabs>
          <w:tab w:val="clear" w:pos="708"/>
          <w:tab w:val="left" w:pos="1382" w:leader="none"/>
        </w:tabs>
        <w:spacing w:before="5" w:after="280"/>
        <w:ind w:firstLine="709"/>
        <w:contextualSpacing/>
        <w:jc w:val="both"/>
        <w:rPr/>
      </w:pPr>
      <w:r>
        <w:rPr>
          <w:spacing w:val="-1"/>
          <w:sz w:val="28"/>
          <w:szCs w:val="28"/>
        </w:rPr>
        <w:t xml:space="preserve">3. Контроль за исполнением настоящего распоряжения оставляю за собой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szCs w:val="28"/>
        </w:rPr>
        <w:t>Глава городского поселения                                                     И.В. Тит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2"/>
        <w:ind w:firstLine="709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2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Грибановского 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 21.01.2021г. №  10-р</w:t>
      </w:r>
    </w:p>
    <w:p>
      <w:pPr>
        <w:pStyle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План мероприятий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по антикоррупционному просвещению в Грибановском городском поселени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на 2021 год</w:t>
      </w:r>
    </w:p>
    <w:tbl>
      <w:tblPr>
        <w:tblW w:w="106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51"/>
        <w:gridCol w:w="3120"/>
        <w:gridCol w:w="73"/>
        <w:gridCol w:w="107"/>
        <w:gridCol w:w="22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/п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роприят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ветственный</w:t>
              <w:br/>
              <w:t>исполнитель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Срок </w:t>
              <w:br/>
              <w:t>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 Антикоррупционно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формление информационных стендов, информационных буклетов, размещение информации на сайте администрации Грибановского городского поселения, муниципальных учреждений и предприятий, посвященных формированию антикоррупционного мировоззрения у граждан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уководители муниципальных учреждений и предприяти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ведение совещаний, круглых столов с должностными лицами, ответственными за работу по профилактике коррупционных и иных правонарушений в ОМСУ Грибановского  городского поселения, по вопросам противодействия коррупции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Ведущий специалист по юр. вопросам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Грибановского город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тарший инспектор администрация по работе с документооборотом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II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1 года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ссмотрение актуальных вопросов противодействия коррупции и профилактики коррупционных правонарушений в рамках мероприятия по профессиональному развитию муниципальных служащих, лиц, замещающих муниципальные должности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дминистрация Грибановского городского поселени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частие в добровольном анкетировании муниципальных служащих по вопросам противодействия коррупции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дминистрация Грибановского городского поселени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оябрь- декабрь 2021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азание содействия  по профессиональному развитию 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Администрация Грибановского городского поселения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 проведении Правительством Воронежской области  курсов повышения квалификации</w:t>
            </w:r>
          </w:p>
        </w:tc>
      </w:tr>
      <w:tr>
        <w:trPr/>
        <w:tc>
          <w:tcPr>
            <w:tcW w:w="10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 Антикоррупционная пропаган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.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змещение информации о результатах расследования конкретных правонарушений коррупционной направленности и вынесенных по ним судебных решений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Ведущий специалист по юр. вопросам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Грибановского город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.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змещение информационных стендов, посвященных антикоррупционному просвещению, в органах местного самоуправления  Грибановского городского поселения  и организациях, находящихся в их ведении, а также в местах предоставления гражданам государственных и муниципальных услуг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Директор МКУ по ОД ОМС Грибановского городского поселения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.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беспечение работы телефона доверия, организованного  в администрации Грибановского городского поселения, рассмотрение на заседаниях Совета по противодействию коррупции каждого  поступившего сигнала  о фактах  коррупции 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Директор МКУ по ОД ОМС  Грибановского городского поселения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здел III. И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.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казание консультативной помощи работникам подведомственных учреждений и предприятий,  ответственным за работу по профилактике коррупционных и иных правонарушений. 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Ведущий специалист по юр. вопросам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Грибановского город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</w:tr>
      <w:tr>
        <w:trPr>
          <w:trHeight w:val="1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.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роведение мероприятий по антикоррупционному просвещению в муниципальных  учреждениях и на муниципальных  унитарных предприятиях  Грибановского городского поселения 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Руководители муниципальных учреждений и предприяти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.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ведение тематических мероприятий, посвященных Международному дню борьбы с коррупцией (9 декабря)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иректор МКУК "МИР"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Директор МКУ по ОД ОМС  Грибановского городского поселения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1 года</w:t>
            </w:r>
          </w:p>
        </w:tc>
      </w:tr>
      <w:tr>
        <w:trPr/>
        <w:tc>
          <w:tcPr>
            <w:tcW w:w="10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 Контроль за выполнением мероприятий, предусмотренных настоящим План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.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едставление в Совет по противодействию  коррупции в Грибановском муниципальном районе  аналитической информации о  результатах выполнения мероприятий Плана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ветственный по противодействию коррупции в  Грибановском городском поселен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 15 июля 2021 год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 15 января  2022 год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.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ониторинг реализации Пла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ветственный по противодействию коррупции в  Грибановском городском поселен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</w:tr>
    </w:tbl>
    <w:p>
      <w:pPr>
        <w:pStyle w:val="2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" w:hAnsi="Courier" w:eastAsia="Times New Roman" w:cs="Courier"/>
      <w:b/>
      <w:bCs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18" w:hanging="0"/>
      <w:jc w:val="both"/>
      <w:outlineLvl w:val="1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  <w:i w:val="false"/>
      <w:iCs w:val="false"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i w:val="false"/>
      <w:iCs w:val="false"/>
      <w:sz w:val="28"/>
      <w:szCs w:val="28"/>
    </w:rPr>
  </w:style>
  <w:style w:type="paragraph" w:styleId="2">
    <w:name w:val="Основной текст 2"/>
    <w:basedOn w:val="Normal"/>
    <w:qFormat/>
    <w:pPr>
      <w:autoSpaceDE w:val="true"/>
      <w:jc w:val="both"/>
    </w:pPr>
    <w:rPr>
      <w:rFonts w:ascii="Times New Roman" w:hAnsi="Times New Roman" w:cs="Times New Roman"/>
      <w:b w:val="false"/>
      <w:bCs w:val="false"/>
      <w:i w:val="false"/>
      <w:iCs w:val="false"/>
      <w:sz w:val="28"/>
    </w:rPr>
  </w:style>
  <w:style w:type="paragraph" w:styleId="Msonormalcxsplast">
    <w:name w:val="msonormalcxsplast"/>
    <w:basedOn w:val="Normal"/>
    <w:qFormat/>
    <w:pPr>
      <w:autoSpaceDE w:val="true"/>
      <w:spacing w:before="280" w:after="280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b w:val="false"/>
      <w:bCs w:val="false"/>
      <w:i w:val="false"/>
      <w:iCs w:val="false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21:00Z</dcterms:created>
  <dc:creator>Имя</dc:creator>
  <dc:description/>
  <cp:keywords/>
  <dc:language>en-US</dc:language>
  <cp:lastModifiedBy>Имя</cp:lastModifiedBy>
  <cp:lastPrinted>2021-01-21T08:31:00Z</cp:lastPrinted>
  <dcterms:modified xsi:type="dcterms:W3CDTF">2021-02-16T08:19:00Z</dcterms:modified>
  <cp:revision>4</cp:revision>
  <dc:subject/>
  <dc:title/>
</cp:coreProperties>
</file>