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32"/>
          <w:szCs w:val="32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1505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  <w:t>______пгт Грибановский_________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/>
        <w:t>(место составлени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главы Грибановского городского поселения Грибановского муниципального района Воронежской област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главы Грибановского городского поселения Грибановского муниципального района Воронежской области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Грибановского городского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главы Грибановского городского поселения Грибановского муниципального района Воронежской области на председателя участковой избирательной комиссии избирательного участка № 1505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Попова О.В.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Багрянцева Е.А.                                                                     </w:t>
      </w:r>
    </w:p>
    <w:p>
      <w:pPr>
        <w:pStyle w:val="Normal"/>
        <w:spacing w:before="0" w:after="240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/05 Грибановского муниципального района</w:t>
        <w:br/>
        <w:t>Воронежской области</w:t>
        <w:br/>
        <w:t>от 27 июня 2025 № 65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>выборов глав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бановского городского поселения Грибановского муниципального</w:t>
      </w:r>
      <w:r>
        <w:rPr>
          <w:b/>
          <w:sz w:val="28"/>
          <w:szCs w:val="28"/>
        </w:rPr>
        <w:t xml:space="preserve"> района Воронежской области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 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текста избирательного бюллетеня для голосова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пределение результатов выбор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6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ИК о результатах выборов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дписания протокола ИК о результатах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главой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ИК копии приказа (иного документа) об освобождении от обязанностей, несовместимых со статусом выборного должностного лица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ятидневный срок со дня получения извещения о подписании протокола ИК о результатах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глав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(обнародование) полных данных  о результатах выборов главы пос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 месяцев с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ТИК</dc:creator>
  <dc:description/>
  <dc:language>en-US</dc:language>
  <cp:lastModifiedBy>Admin</cp:lastModifiedBy>
  <cp:lastPrinted>2024-10-11T11:12:00Z</cp:lastPrinted>
  <dcterms:modified xsi:type="dcterms:W3CDTF">2025-06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