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ОГО УЧАСТКА № 15</w:t>
      </w:r>
      <w:r>
        <w:rPr>
          <w:b/>
          <w:bCs/>
          <w:sz w:val="28"/>
          <w:szCs w:val="28"/>
          <w:lang w:val="en-US"/>
        </w:rPr>
        <w:t>/05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 июня 2025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 Грибановски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/>
        <w:t>(место составления)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Грибановского городского поселения Грибано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выборов депутатов Совета народных депутатов Грибановского городского поселения Грибановского муниципального района Воронежской области седьмого созыва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территории Грибановского городского поселения Грибано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 Возложить контроль за выполнением Календарного плана мероприятий по подготовке и проведению выборов депутатов Совета народных депутатов Грибановского городского поселения Грибановского муниципального района Воронежской области седьмого созыва на председателя участковой избирательной комиссии избирательного участка № 15/05 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Попова О.В.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Багрянцева Е.А.                                                                     </w:t>
      </w:r>
    </w:p>
    <w:p>
      <w:pPr>
        <w:pStyle w:val="Normal"/>
        <w:spacing w:before="0" w:after="240"/>
        <w:ind w:left="35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 15/05</w:t>
        <w:br/>
        <w:t>Грибановского муниципального района</w:t>
        <w:br/>
        <w:t>Воронежской области</w:t>
        <w:br/>
        <w:t>от 27 июня 2025г. № 46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>выборов депутатов Совета народных депутатов</w:t>
      </w:r>
      <w:r>
        <w:rPr>
          <w:b/>
          <w:sz w:val="28"/>
          <w:szCs w:val="28"/>
        </w:rPr>
        <w:t xml:space="preserve"> Грибановского городского поселения Грибановского муниципального района Воронежской области </w:t>
      </w:r>
      <w:r>
        <w:rPr/>
        <w:t xml:space="preserve">седьмо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27</w:t>
            </w:r>
            <w:r>
              <w:rPr/>
              <w:t> июня 2025 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 сентября 2025 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C00000"/>
              </w:rPr>
              <w:t>28</w:t>
            </w:r>
            <w:r>
              <w:rPr/>
              <w:t xml:space="preserve"> июня 2025 года и не позднее 18 часов 25 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FF0000"/>
              </w:rPr>
              <w:t>28</w:t>
            </w:r>
            <w:r>
              <w:rPr/>
              <w:t xml:space="preserve"> июня 2025 года и</w:t>
              <w:br/>
              <w:t>не позднее 18 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 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 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2:00Z</dcterms:created>
  <dc:creator>ТИК</dc:creator>
  <dc:description/>
  <cp:keywords/>
  <dc:language>en-US</dc:language>
  <cp:lastModifiedBy>Admin</cp:lastModifiedBy>
  <cp:lastPrinted>2024-10-11T11:12:00Z</cp:lastPrinted>
  <dcterms:modified xsi:type="dcterms:W3CDTF">2025-06-26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